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DI1TO0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idi binary format 1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y Guenter Nag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gnagler@ihm.tu-graz.ac.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0]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reads a binary midi file of format 1 (needs to be val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+ writes a binary midi files of format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+ combines all tracks of input into one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sorts events in order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+ careful merging of tracks that share same chann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 format 1 contains a tempo track and one or more single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that should be played together. Midi format 0 contain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track. Midi format 0 files are efficienter to hand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players because all events are directly one afte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idi 1 files the player must merge the midi commands from all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al time (in real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Midi players can't play format 1 files cor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oticed some typical types where many midi players f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player refuses loading format 1 files and only accepts format 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any keyboards, some software play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midi file format 1 contains masses of tracks (&gt; 16, som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100 tracks not each track really contained mu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The midi file contains some tracks that share the same 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.g. percussion, dru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ing different parameters (e.g. volume, effec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ayer might play it but does not care of the different track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.g. plays all those tracks with same program and same volume, effect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1TO0 produces a format 0 midi file that can solve the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ption -exact it is careful with track parameters so that most channel conflict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s are solved. Under some conditions this is not possible beca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restrictions and is usually an error of the midi fil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midi restri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wo tracks cannot play same note on same channel at same tim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note parameters (e.g. different programs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author must use different channels in such cases, or the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layed with only one of the conflicting parameter sett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 careful merging of tracks sharing same channel can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with bad sound (e.g. loudness of a sound quickly chang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and low). In such cases the conversion can not be don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of channel conflicts. It would need to edit the original fil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nually with a midi editor to solve the channel problems (use alter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nnels if possible, or try to use same parameters in these track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 playing notes on these tracks at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MIDIFMT *.mid to show the version of mid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FILE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1TO0.EXE.........conver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1TO0.DOC.........this file, showing usage of MIDI1TO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IO.HPP...........header file for a c++ midi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IO.CPP...........source code for a c++ midi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1TO0.CPP.........c++ source code for midi 1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1TO0.MAK.........make file for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1TO0.CFG.........compiler options for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1TO0.PRJ.........compiler project for borland c++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MIDI1TO0.EXE is required to ru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1TO0 (c) 1995 was created by Guenter Nag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1TO0 is free and may be used as you wish with this one 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NOT charge any fee or derive any profit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MIDI1TO0.  Thus, you may NOT sell or bundle MIDI1TO0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in a retail environment (shareware disk distribution, CD-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) without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give MIDI1TO0 to your friends, upload it to a BBS, or ftp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nternet site, as long as you don't charge anything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1TO0 was designed to handle 100% compatible mid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the program stops when illegal or corrupt midi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at inp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MIDI1TO0 at your own risk.  Anything you do with MIDI1TO0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, and not the author's.  Any damage caused to any 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, software, hardware, company, or business by running MIDI1TO0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responsibility, and the author will not be 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understand these terms, or are not sure of someth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fraid something bad might come of using MIDI1TO0, don't  use 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ere fore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SDO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opy MIDI1TO0.EXE in a directory that is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the program without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 MIDI1TO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get the usage text (see next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NIX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sources with your C++ compiler (e.g. GNU Compiler g++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++ -o midi1to0 midi1to0.cpp midiio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midi1to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]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midi1to0 [-quiet] [-exact] srcfile.mid dstfile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quiet</w:t>
        <w:tab/>
        <w:t>be quiet, don't tell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exact</w:t>
        <w:tab/>
        <w:t>solve merging tracks with conflicting channe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reshing all track parameters before playing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di1to0 merges channels into on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only converts format 1 mid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quiet</w:t>
        <w:tab/>
        <w:t>be quiet, don't tell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exact</w:t>
        <w:tab/>
        <w:t>solve merging tracks of same channel by refre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arameters before playing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1TO0 does not convert files that are not of format 1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the program prints the version and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MIDI1TO0 does not warn about overwriting existing destfile.mi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] SUGGESTIONS / COMMENTS / BUG REPORTS /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WW:    http://hgiicm.tu-graz.ac.at/Cp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contains all my dos/unix midi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MAIL:  gnagler@ihm.tu-graz.ac.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9]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have a midi file example1.mid that you expect to be forma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1TO0 example1.mid example0.m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a format 2 midi, the program will stop with a message like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xample1.mid is format 2. This program does not convert it to 0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a format 0 midi, the program will stop with a message like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xample1.mid is already format 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a format 1 midi, it will try to merge all tracks into example0.m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%  (counting from 0 to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utput written to example0.mi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0]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 to v1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option -quiet (default is verb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messages are printed in all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modifications in midi input/output par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ittle bug fixed: some files produced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track messages inside format 0 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to v1.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ing advanced midi parser midi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option -exact: careful merging of tracks with same channel (all channel and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are stored and restored before playing no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hidden option -version to shows progra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ge:  midi1to0 -vers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